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DOSTAWY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arta w Starym Zamościu w dniu ………………. r. pomięd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miną Stary Zamość, Stary Zamość 6, 22-417 Stary Zam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P: 922-29-42-629, REGON: 9503685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aną w dalszej treści umowy „Odbiorcą”, reprezentowaną prz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aldemara Raczyńskiego - Wójta Gminy Stary Zam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kontrasygnując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Annę Zagdańską - Skarbnika Gminy Stary Zam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jednej str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  <w:br/>
        <w:t>………………………………………………..</w:t>
        <w:br/>
        <w:t>NIP ………………………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zwanym w dalszej treści umowy „Dostawcą”, </w:t>
      </w:r>
      <w:r>
        <w:rPr>
          <w:color w:val="000000"/>
          <w:sz w:val="28"/>
          <w:szCs w:val="28"/>
        </w:rPr>
        <w:t xml:space="preserve">reprezentowanym przez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rugiej str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wyniku dokonania przez Zamawiającego wyboru Wykonawcy </w:t>
        <w:br/>
        <w:t>w postępowaniu wyłączonym ze stosowania ustawy Prawo zamówień publicznych, prowadzonym w trybie przetargu nieograniczonego, na podstawie Zarządzenia Nr 118/23 Wójta Gminy Stary Zamość z dnia 22 listopada 2023 r.</w:t>
        <w:br/>
        <w:t>w sprawie ustanowienia regulaminu realizacji zamówień i konkursów wyłączonych ze stosowania ustawy Prawo zamówień publicznych (których wartość nie przekracza kwoty 130.000 zł) została zawarta umowa następującej treści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amawiający zamawia, a Wykonawca zobowiązuje się wykonać dostawy</w:t>
        <w:br/>
        <w:t>w zakresie zadania pn.: „Dostawa węgla kamiennego w sezonie grzewczym 2024/2025 do kotłowni Gminy Stary Zamość”</w:t>
      </w:r>
      <w:bookmarkStart w:id="0" w:name="_GoBack"/>
      <w:bookmarkEnd w:id="0"/>
      <w:r>
        <w:rPr>
          <w:sz w:val="28"/>
          <w:szCs w:val="28"/>
        </w:rPr>
        <w:t>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 do dostarczania węgla kamiennego na cele ogrzewania, do kotłowni przy Urzędzie Gminy Stary Zamość oraz kotłowni Schroniska dla Bezdomnych w Krasnem, w łącznej ilości – 50,00 ton +/- 10%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Dostawca dostarczy węgiel w asortymencie: orzech, w ilościach  określonych przy składaniu zamówień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Węgiel dostarczany będzie transportem Dostawcy sukcesywnie, na zamówienia  telefoniczne - Nr tel. ………………… składane przez Odbiorcę, w ilościach i do miejsc wskazanych na terenie Gminy Stary Zamość, w godzinach od 8°° do 15°°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rPr>
          <w:sz w:val="28"/>
          <w:szCs w:val="28"/>
        </w:rPr>
      </w:pPr>
      <w:r>
        <w:rPr>
          <w:sz w:val="28"/>
          <w:szCs w:val="28"/>
        </w:rPr>
        <w:t>Termin wykonywania przedmiotu zamówienia: od dnia podpisania niniejszej umowy do dnia 30.04.2025 r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oszczególne zamówienia dostawy realizowane będą najpóźniej w ciągu trzech dni od daty zgłoszenia zapotrzebowania przez telefon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Jednorazowa dostawa węgla w miejsce wskazane przez Zamawiającego nie może być większa niż 5 to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dbiorca zapłaci za dostarczony węgiel kamienny - orzech następującą cenę brutto: ……………………. zł (słownie ………………………… zł 00/100) za jedną tonę. Cena zawiera wszystkie koszty niezbędne dla prawidłowego i pełnego wykonywania zamówienia, w tym transport do odbiorcy na terenie gminy Stary Zamość łącznie z rozładunkiem oraz wszelkie opłaty i podatki wynikające z obowiązujących przepisów, w tym podatek VAT.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Termin płatności: 30 dni od daty otrzymania prawidłowo wystawionej faktury.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orca zastrzega sobie prawo wstrzymania zapłaty, w przypadku  dostarczenia węgla w terminie niezgodnym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, uniemożliwiającym  kontrolę ilości i jakości węgla, lub środkami transportu o dopuszczalnym  ciężarze całkowitym ponad 25 ton.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/>
      </w:pPr>
      <w:r>
        <w:rPr>
          <w:sz w:val="28"/>
          <w:szCs w:val="28"/>
        </w:rPr>
        <w:t>Cena węgla nie może ulec zmianie do dnia 31.12.2024 r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4</w:t>
      </w:r>
    </w:p>
    <w:p>
      <w:pPr>
        <w:pStyle w:val="Normal"/>
        <w:numPr>
          <w:ilvl w:val="0"/>
          <w:numId w:val="8"/>
        </w:numPr>
        <w:spacing w:lineRule="auto" w:line="288"/>
        <w:ind w:left="284" w:hanging="284"/>
        <w:rPr>
          <w:sz w:val="28"/>
          <w:szCs w:val="28"/>
        </w:rPr>
      </w:pPr>
      <w:r>
        <w:rPr>
          <w:sz w:val="28"/>
          <w:szCs w:val="28"/>
        </w:rPr>
        <w:t>Dostarczony węgiel będzie posiadał następujące parametry: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kaloryczność nie mniej niż 22 000 KJ, 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popiół nie więcej niż 12%, 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rPr/>
      </w:pPr>
      <w:r>
        <w:rPr>
          <w:sz w:val="28"/>
          <w:szCs w:val="28"/>
        </w:rPr>
        <w:t>siarka nie więcej niż 1,7%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rPr>
          <w:sz w:val="28"/>
          <w:szCs w:val="28"/>
        </w:rPr>
      </w:pPr>
      <w:r>
        <w:rPr>
          <w:sz w:val="28"/>
          <w:szCs w:val="28"/>
        </w:rPr>
        <w:t>Dostawca będzie dostarczał certyfikat jakości dostarczanego węgla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rPr>
          <w:sz w:val="28"/>
          <w:szCs w:val="28"/>
        </w:rPr>
      </w:pPr>
      <w:r>
        <w:rPr>
          <w:sz w:val="28"/>
          <w:szCs w:val="28"/>
        </w:rPr>
        <w:t>W przypadku uzasadnionych podejrzeń o odchylenia jakościowe, na wniosek  Odbiorcy węgiel poddany zostanie badaniom jakości w niezależnej jednostce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Koszty badań pokryje strona umowy, dla której wyniki badania będą niekorzystne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ęgiel przeznaczony jest do spalania w kotłach z paleniskiem stałym bez  mechanicznego nadmuchu powietrza oraz z mechanicznym nadmuchem powietrza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 razie niewykonania lub nienależytego wykonania umowy: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sz w:val="28"/>
          <w:szCs w:val="28"/>
        </w:rPr>
        <w:t>Dostawca może zostać obciążony następującymi karami: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okumentowaną wartość szkód i strat powstałych z powodu braku węgla   niedostarczonego w terminie jak w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, oraz wartość (wg otrzymanej  faktury) węgla zakupionego u innych dostawców łącznie z transportem</w:t>
        <w:br/>
        <w:t xml:space="preserve">i  rozładunkiem, do czasu wznowienia dostaw, 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óżnicę w cenie węgla w przypadku zaniżonej jakości węgla zgodnie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4  zwiększoną o 30%  ceny wyszczególnionej w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, 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kwotę stanowiącą wartość 20% umowy, w przypadku rozwiązania umowy  z przyczyn leżących po stronie Dostawcy,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ewentualne kary naliczone przez Inspekcję Ochrony Środowiska za  przekroczenie ilości substancji trujących wprowadzonych do powietrza</w:t>
        <w:br/>
        <w:t>z  powodu nieodpowiednich parametrów węgla,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/>
      </w:pPr>
      <w:r>
        <w:rPr>
          <w:sz w:val="28"/>
          <w:szCs w:val="28"/>
        </w:rPr>
        <w:t xml:space="preserve">karę umowną w wysokości 20% wartości danej dostawy w przypadku niedostarczenia węgla w terminie jak w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,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dbiorca może zostać obciążony: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ą umowną od kwot niezapłaconych w terminie  jak w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- odsetki ustawowe za każdy dzień zwłoki,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ą umowną w wysokości 20% całej dostawy w przypadku odstąpienia od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mowy z przyczyn leżących po stronie Odbiorcy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Odbiorca zastrzega sobie prawo jednostronnego wypowiedzenia umowy</w:t>
        <w:br/>
        <w:t>w przypadku naruszenia innych istotnych postanowień umowy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 kwestiach nieuregulowanych postanowieniami niniejszej umowy zastosowanie mieć będą przepisy Kodeksu Cywilnego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Umowa niniejsza obowiązuje od daty jej podpisania do dnia 30.04.2025 r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szelkie spory mogące wyniknąć na tle wykonania postanowień umowy będą rozstrzygane przez sąd powszechny właściwy dla Zamawiającego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2 jednobrzmiących egzemplarzach po jednym dla każdej ze stro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</w:t>
      </w:r>
      <w:r>
        <w:rPr>
          <w:sz w:val="28"/>
          <w:szCs w:val="28"/>
        </w:rPr>
        <w:t>Odbiorca                                                             Dostawca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.............................................................................                             ........................................................................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............................................................................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4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sz w:val="24"/>
        <w:szCs w:val="24"/>
      </w:rPr>
      <w:t>IT.2601.</w:t>
    </w:r>
    <w:r>
      <w:rPr>
        <w:sz w:val="24"/>
        <w:szCs w:val="24"/>
        <w:lang w:val="pl-PL"/>
      </w:rPr>
      <w:t>12</w:t>
    </w:r>
    <w:r>
      <w:rPr>
        <w:sz w:val="24"/>
        <w:szCs w:val="24"/>
      </w:rPr>
      <w:t>.20</w:t>
    </w:r>
    <w:r>
      <w:rPr>
        <w:sz w:val="24"/>
        <w:szCs w:val="24"/>
        <w:lang w:val="pl-PL"/>
      </w:rPr>
      <w:t>24</w:t>
    </w:r>
    <w:r>
      <w:rPr>
        <w:sz w:val="24"/>
        <w:szCs w:val="24"/>
      </w:rPr>
      <w:t xml:space="preserve">                     </w:t>
    </w:r>
    <w:r>
      <w:rPr>
        <w:sz w:val="24"/>
        <w:szCs w:val="24"/>
        <w:lang w:val="pl-PL"/>
      </w:rPr>
      <w:t xml:space="preserve">   </w:t>
    </w:r>
    <w:r>
      <w:rPr>
        <w:sz w:val="24"/>
        <w:szCs w:val="24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8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0:00Z</dcterms:created>
  <dc:creator>Ryszard KLIMASZEWSKI</dc:creator>
  <dc:description/>
  <cp:keywords/>
  <dc:language>en-US</dc:language>
  <cp:lastModifiedBy>Bożena Starzyńska</cp:lastModifiedBy>
  <cp:lastPrinted>2024-11-06T08:23:00Z</cp:lastPrinted>
  <dcterms:modified xsi:type="dcterms:W3CDTF">2024-11-06T07:40:00Z</dcterms:modified>
  <cp:revision>2</cp:revision>
  <dc:subject/>
  <dc:title>UMOWA DOSTAWY</dc:title>
</cp:coreProperties>
</file>