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ry Z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asza nabór na wolne stanowisko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Stary Zam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stanowiska pracy:</w:t>
      </w:r>
      <w:r>
        <w:rPr>
          <w:b/>
        </w:rPr>
        <w:t xml:space="preserve"> młodszy</w:t>
      </w:r>
      <w:r>
        <w:rPr/>
        <w:t xml:space="preserve"> </w:t>
      </w:r>
      <w:r>
        <w:rPr>
          <w:b/>
        </w:rPr>
        <w:t>referent do spraw administracyjno-gospodarczych, kultury, sportu w Urzędzie Gminy Stary Zamość (sekretariat)</w:t>
      </w:r>
      <w:r>
        <w:rPr/>
        <w:t>,</w:t>
      </w:r>
    </w:p>
    <w:p>
      <w:pPr>
        <w:pStyle w:val="Normal"/>
        <w:rPr/>
      </w:pPr>
      <w:r>
        <w:rPr/>
        <w:t xml:space="preserve">2. Kandydatem na wolne stanowisko pracy może być osoba, która posiada (wymagania niezbędne)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ywatelstwo polski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iek co najmniej 18 lat, pełną zdolność do czynności prawnych oraz korzysta z pełni praw publicznych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tan zdrowia pozwalający na zatrudnienie na wskazanym stanowisku,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ykształcenie co najmniej średni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ieposzlakowaną opinię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miejętność korzystania z komputera (edytory tekstu, arkusz kalkulacyjny)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miejętność korzystania z przepisów prawnych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najomość przepisów rozporządzenia w sprawie instrukcji kancelaryjnej, jednolitych rzeczowych wykazów akt oraz instrukcji w sprawie organizacji i zakresu działania archiwów zakładowych, ustawy o organizowaniu i prowadzeniu działalności kulturalnej, ustawy o samorządzie gminnym,  ustawy kodeks postępowania administracyjnego, statutu gminy,</w:t>
      </w:r>
    </w:p>
    <w:p>
      <w:pPr>
        <w:pStyle w:val="Normal"/>
        <w:rPr/>
      </w:pPr>
      <w:r>
        <w:rPr/>
        <w:t>3. Wymagania dodatkow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unikatywność, otwartość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yspozycje do pracy w administracj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iejętność pracy samodzielnej i w zespole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yspozycyjność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skazane doświadczenie w pracy z petentem,</w:t>
      </w:r>
    </w:p>
    <w:p>
      <w:pPr>
        <w:pStyle w:val="Normal"/>
        <w:rPr/>
      </w:pPr>
      <w:r>
        <w:rPr/>
        <w:t>4. Zakres zadań wykonywanych na stanowisku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rządzanie budynkiem urzędu gminy, zabezpieczanie mienia urzędu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wadzenie gospodarki środkami rzeczowymi, drukami, materiałami biurowymi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wadzenie sekretariatu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zyjmowanie korespondencji, prowadzenie dziennika korespondencji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ospodarka pieczęciami i tablicami urzędowymi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wadzenie głównego rejestru umów i zleceń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wadzenie spraw w zakresie kultury, kultury fizycznej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owadzenie i obsługa Zintegrowanego Systemu Ograniczania Niskiej Emisji ZONE - Centralna Ewidencja Emisyjności Budynków </w:t>
      </w:r>
      <w:r>
        <w:rPr>
          <w:bCs/>
        </w:rPr>
        <w:t xml:space="preserve">(Ustawa z dnia 21 listopada 2008 r. o wspieraniu termomodernizacji i remontów oraz o centralnej ewidencji emisyjności budynków, </w:t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  <w:t>Ustawa z dnia 28 października 2020 r. o zmianie ustawy o wspieraniu termomodernizacji i remontów oraz niektórych innych ustaw)</w:t>
      </w:r>
    </w:p>
    <w:p>
      <w:pPr>
        <w:pStyle w:val="Normal"/>
        <w:ind w:left="600" w:hanging="0"/>
        <w:rPr/>
      </w:pPr>
      <w:r>
        <w:rPr>
          <w:bCs/>
        </w:rPr>
        <w:t>UCHWAŁA NR XXIII/388/2021 SEJMIKU WOJEWÓDZTWA LUBELSKIEGO z dnia 19 lutego 2021 r. w sprawie wprowadzenia na obszarze województwa lubelskiego ograniczeń i zakazów w zakresie eksploatacji instalacji, w których następuje spalanie paliw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Warunki prac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ca biurowa w pokoju przejściowym położonym na I kondygnacji, - wejście po schodach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  <w:color w:val="161A1F"/>
        </w:rPr>
      </w:pPr>
      <w:r>
        <w:rPr>
          <w:b/>
          <w:color w:val="161A1F"/>
        </w:rPr>
        <w:t>budynek bez windy, bez podjazdu dla niepełnosprawnych, pomieszczenia pracy, pomieszczenia higieniczno-sanitarne niedostosowane dla osób niepełnosprawnych, konieczność schodzenia po schodach do archiwum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  <w:color w:val="161A1F"/>
        </w:rPr>
      </w:pPr>
      <w:r>
        <w:rPr>
          <w:b/>
          <w:color w:val="161A1F"/>
        </w:rPr>
        <w:t>realizacja zadań wymaga częstego i bezpośredniego kontaktu z petentami, stanowisko pierwszego kontaktu z petentem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  <w:color w:val="161A1F"/>
        </w:rPr>
      </w:pPr>
      <w:r>
        <w:rPr>
          <w:b/>
          <w:color w:val="161A1F"/>
        </w:rPr>
        <w:t xml:space="preserve">narzędzia i materiały pracy: komputer, urządzenia biurowe (kserokopiarka, drukarka, fax, niszczarka, skaner)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b/>
          <w:color w:val="161A1F"/>
        </w:rPr>
        <w:t>wymiar czasu pracy: pełny etat, 40 godzin tygodniowo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  <w:color w:val="161A1F"/>
        </w:rPr>
      </w:pPr>
      <w:r>
        <w:rPr>
          <w:b/>
          <w:color w:val="161A1F"/>
        </w:rPr>
        <w:t xml:space="preserve">umowa o pracę: pierwsza umowa zawierana jest na czas określony. W przypadku osób podejmujących po raz pierwszy pracę na stanowisku urzędniczym, umowę o pracę zawierana jest na czas określony, nie dłuższy niż 6 miesięcy i w tym okresie należy odbyć służbę przygotowawczą.                                                                                                                                                                       </w:t>
      </w:r>
      <w:r>
        <w:rPr/>
        <w:t>6. Wymagane dokument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życiorys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st motywacyjny</w:t>
      </w:r>
      <w:r>
        <w:rPr/>
        <w:t xml:space="preserve">  Życiorys i list motywacyjny należy opatrzyć własnoręcznym podpis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a dokumentów poświadczających wykształcenie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e dokumentów o posiadanych kwalifikacjach i umiejętnościach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e dokumentów potwierdzających posiadany staż pracy - jeśli kandydat posiada staż prac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świadczenia kandydata o posiadaniu pełnej zdolności do czynności prawnych, korzystaniu z pełni praw publicznych (zał)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świadczenia kandydata o stanie zdrowia pozwalającym na zatrudnienie na wskazanym stanowisku (zał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kandydata o braku prawomocnego wyroku sądu za umyślne przestępstwo ścigane z oskarżenia publicznego lub umyślne przestępstwo skarbowe (zał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e dokumentu potwierdzającego obywatelstwo polskie (dowód osobisty lub paszport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kandydata o wyrażeniu zgody na przetwarzanie danych osobowych zawartych w ofercie pracy, dla potrzeb niezbędnych do realizacji procesu rekrutacji zgodnie z ustawą o ochronie danych osobowych  oraz ustawą o pracownikach samorządowych (zał),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opie dokumentów winny być potwierdzone za zgodność z oryginałem przez kandydata. 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/>
      </w:pPr>
      <w:r>
        <w:rPr/>
        <w:t xml:space="preserve">      </w:t>
      </w:r>
      <w:r>
        <w:rPr/>
        <w:t>W miesiącu poprzedzającym datę upublicznienia ogłoszenia wskaźnik zatrudnienia osób niepełnosprawnych w jednostce, w rozumieniu przepisów o rehabilitacji zawodowej i społecznej oraz zatrudnianiu osób niepełnosprawnych, wynosił mniej niż 6 %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7. Termin i miejsce składania dokumentów: </w:t>
      </w:r>
    </w:p>
    <w:p>
      <w:pPr>
        <w:pStyle w:val="Normal"/>
        <w:rPr/>
      </w:pPr>
      <w:r>
        <w:rPr/>
        <w:t xml:space="preserve">    </w:t>
      </w:r>
      <w:r>
        <w:rPr/>
        <w:t xml:space="preserve">Urząd Gminy Stary Zamość, Stary Zamość 6, 22-417 Stary Zamość, sekretariat, </w:t>
      </w:r>
      <w:r>
        <w:rPr>
          <w:b/>
        </w:rPr>
        <w:t>do dnia 25.02.2025 roku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y składać w zamkniętych kopertach opisanych: oferta na stanowisko młodszego referenta do spraw administracyjno-gospodarczych,  </w:t>
      </w:r>
    </w:p>
    <w:p>
      <w:pPr>
        <w:pStyle w:val="Normal"/>
        <w:rPr/>
      </w:pPr>
      <w:r>
        <w:rPr/>
        <w:t xml:space="preserve">    </w:t>
      </w:r>
      <w:r>
        <w:rPr/>
        <w:t>kultury, sportu w Urzędzie Gminy Stary Zamoś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dać adres zwrotny, telefon kontaktowy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"/>
        <w:rPr/>
      </w:pPr>
      <w:r>
        <w:rPr/>
        <w:t>Stary Zamość 14.02.2025                                                                                          (-) Waldemar Raczyński</w:t>
      </w:r>
    </w:p>
    <w:sectPr>
      <w:footerReference w:type="default" r:id="rId2"/>
      <w:type w:val="nextPage"/>
      <w:pgSz w:orient="landscape" w:w="16838" w:h="11906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9:00Z</dcterms:created>
  <dc:creator>Właściciel</dc:creator>
  <dc:description/>
  <cp:keywords/>
  <dc:language>en-US</dc:language>
  <cp:lastModifiedBy>Janusz Czarny</cp:lastModifiedBy>
  <cp:lastPrinted>2017-11-09T11:10:00Z</cp:lastPrinted>
  <dcterms:modified xsi:type="dcterms:W3CDTF">2025-02-14T08:10:00Z</dcterms:modified>
  <cp:revision>40</cp:revision>
  <dc:subject/>
  <dc:title>Wójt Gminy Stary Zamość</dc:title>
</cp:coreProperties>
</file>