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ry Z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asza nabór na wolne stanowisko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Stary Zam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stanowiska pracy:</w:t>
      </w:r>
      <w:r>
        <w:rPr>
          <w:b/>
        </w:rPr>
        <w:t xml:space="preserve"> młodszy</w:t>
      </w:r>
      <w:r>
        <w:rPr/>
        <w:t xml:space="preserve"> </w:t>
      </w:r>
      <w:r>
        <w:rPr>
          <w:b/>
        </w:rPr>
        <w:t>referent do spraw ewidencji i rozliczeń opłat za gospodarowanie odpadami komunalnymi w Urzędzie Gminy Stary Zam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Kandydatem na wolne stanowisko pracy może być osoba, która posiada (wymagania niezbędne)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ywatelstwo polski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iek co najmniej 18 lat, pełną zdolność do czynności prawnych oraz korzysta z pełni praw publicznych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tan zdrowia pozwalający na zatrudnienie na wskazanym stanowisku,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 najmniej wykształcenie średnie lub średnie branżow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ieposzlakowaną opinię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miejętność korzystania z komputera (edytory tekstu, arkusz kalkulacyjny)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miejętność korzystania z przepisów prawnych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znajomość zagadnień ustawy o utrzymaniu czystości i porządku w gminach i przepisów wykonawczych do tej ustawy, ustawy ordynacja podatkowa, ustawy o odpadach i przepisów wykonawczych, ustawy prawo ochrony środowiska, kodeks postępowania administracyjnego, statutu gminy, kp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ymagania dodatkow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unikatywność, otwartość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yspozycje do pracy w administracj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iejętność pracy samodzielnej i w zespole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yspozycyjność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ferowane będą osoby posiadające doświadczenie w zakresie pracy w administracji na stanowiskach z obsługą interesantów,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Zakres zadań wykonywanych na stanowisku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chunkowość budżetowa opłat za gospodarowanie odpadami komunalnymi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miar i pobór opłat za gospodarowanie odpadami komunalnymi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spółpraca z sołtysami w zakresie rozliczenia i poboru opłat za gospodarowanie odpadami komunalnymi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racowywanie projektów dokumentów związanych z funkcjonowaniem systemu odbioru odpadów komunalny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zygotowywanie i opracowywanie dokumentów niezbędnych do przeprowadzenia przetargu na odbiór i zagospodarowanie odpadów komunalny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rawozdawczość dotycząca gospodarowania odpadami komunalnym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arunki prac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ca biurowa w pokoju wieloosobowym położonym na I kondygnacji, -wejście po schodach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b/>
          <w:color w:val="161A1F"/>
        </w:rPr>
        <w:t>budynek bez windy, bez podjazdu dla niepełnosprawnych, pomieszczenia pracy, pomieszczenia higieniczno-sanitarne niedostosowane dla osób niepełnosprawnych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/>
          <w:b/>
          <w:color w:val="161A1F"/>
        </w:rPr>
      </w:pPr>
      <w:r>
        <w:rPr>
          <w:b/>
          <w:color w:val="161A1F"/>
        </w:rPr>
        <w:t>realizacja zadań wymaga częstego i bezpośredniego kontaktu z interesantami/klientami urzędu, w tym możliwe wyjazdy w teren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/>
          <w:b/>
          <w:color w:val="161A1F"/>
        </w:rPr>
      </w:pPr>
      <w:r>
        <w:rPr>
          <w:b/>
          <w:color w:val="161A1F"/>
        </w:rPr>
        <w:t xml:space="preserve">narzędzia i materiały pracy: komputer, urządzenia biurowe (kserokopiarka, drukarka, fax, niszczarka, skaner),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b/>
          <w:color w:val="161A1F"/>
        </w:rPr>
        <w:t>wymiar czasu pracy: pełny etat, 40 godzin tygodniowo,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b/>
          <w:b/>
          <w:color w:val="161A1F"/>
        </w:rPr>
      </w:pPr>
      <w:r>
        <w:rPr>
          <w:b/>
          <w:color w:val="161A1F"/>
        </w:rPr>
        <w:t>umowa o pracę: pierwsza umowa zawierana jest na czas określony. W przypadku osób podejmujących po raz pierwszy pracę na stanowisku urzędniczym, umowę o pracę zawierana jest na czas określony, nie dłuższy niż 6 miesięcy i w tym okresie należy odbyć służbę przygotowawczą.</w:t>
      </w:r>
    </w:p>
    <w:p>
      <w:pPr>
        <w:pStyle w:val="Normal"/>
        <w:rPr/>
      </w:pPr>
      <w:r>
        <w:rPr/>
        <w:t>6. Wymagane dokument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westionariusz osobowy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pia dokumentów poświadczających wykształceni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pie dokumentów o posiadanych kwalifikacjach i umiejętnościach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pie dokumentów potwierdzających doświadczenie zawodowe, posiadany staż pracy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enia kandydata o posiadaniu pełnej zdolności do czynności prawnych, korzystaniu z pełni praw publicznych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enia kandydata o stanie zdrowia pozwalającym na zatrudnienie na wskazanym stanowisku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enie kandydata o braku prawomocnego wyroku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pie dokumentu potwierdzającego obywatelstwo polskie (dowód osobisty lub paszport)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enie kandydata o wyrażeniu zgody na przetwarzanie danych osobowych zawartych w ofercie pracy, dla potrzeb niezbędnych do realizacji procesu rekrutacji zgodnie z ustawą o ochronie danych osobowych (Dz.U. z 2019 r. poz. 1781 t.j.) oraz ustawą o pracownikach samorządowych,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opie dokumentów winny być potwierdzone za zgodność z oryginałem przez kandydata. 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/>
      </w:pPr>
      <w:r>
        <w:rPr/>
        <w:t xml:space="preserve">      </w:t>
      </w:r>
      <w:r>
        <w:rPr/>
        <w:t>W miesiącu poprzedzającym datę upublicznienia ogłoszenia wskaźnik zatrudnienia osób niepełnosprawnych w jednostce, w rozumieniu przepisów o rehabilitacji zawodowej i społecznej oraz zatrudnianiu osób niepełnosprawnych, wynosił mniej niż 6 %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7. Termin i miejsce składania dokumentów: </w:t>
      </w:r>
    </w:p>
    <w:p>
      <w:pPr>
        <w:pStyle w:val="Normal"/>
        <w:rPr/>
      </w:pPr>
      <w:r>
        <w:rPr/>
        <w:t xml:space="preserve">    </w:t>
      </w:r>
      <w:r>
        <w:rPr/>
        <w:t xml:space="preserve">Urząd Gminy Stary Zamość, Stary Zamość 6, 22-417 Stary Zamość, sekretariat, </w:t>
      </w:r>
      <w:r>
        <w:rPr>
          <w:b/>
        </w:rPr>
        <w:t>do dnia  10.09.2024 roku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y składać w zamkniętych kopertach opisanych: oferta na stanowisko młodszego referenta do spraw ewidencji i rozliczeń opłat za  </w:t>
      </w:r>
    </w:p>
    <w:p>
      <w:pPr>
        <w:pStyle w:val="Normal"/>
        <w:rPr/>
      </w:pPr>
      <w:r>
        <w:rPr/>
        <w:t xml:space="preserve">    </w:t>
      </w:r>
      <w:r>
        <w:rPr/>
        <w:t xml:space="preserve">gospodarowanie odpadami komunalnymi.  </w:t>
      </w:r>
    </w:p>
    <w:p>
      <w:pPr>
        <w:pStyle w:val="Normal"/>
        <w:rPr/>
      </w:pPr>
      <w:r>
        <w:rPr/>
        <w:t xml:space="preserve">    </w:t>
      </w:r>
      <w:r>
        <w:rPr/>
        <w:t>Podać adres zwrotny, telefon kontak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>Stary Zamość 28.08.2024 r                                                                                      (-) Waldemar Raczyński</w:t>
      </w:r>
    </w:p>
    <w:sectPr>
      <w:footerReference w:type="default" r:id="rId2"/>
      <w:type w:val="nextPage"/>
      <w:pgSz w:orient="landscape" w:w="16838" w:h="11906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1:00Z</dcterms:created>
  <dc:creator>Właściciel</dc:creator>
  <dc:description/>
  <cp:keywords/>
  <dc:language>en-US</dc:language>
  <cp:lastModifiedBy>biuro biuro</cp:lastModifiedBy>
  <cp:lastPrinted>2015-07-15T12:26:00Z</cp:lastPrinted>
  <dcterms:modified xsi:type="dcterms:W3CDTF">2024-08-29T05:59:00Z</dcterms:modified>
  <cp:revision>35</cp:revision>
  <dc:subject/>
  <dc:title>Wójt Gminy Stary Zamość</dc:title>
</cp:coreProperties>
</file>