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</w:rPr>
        <w:t>IT.7021.18.2024</w:t>
        <w:tab/>
        <w:tab/>
        <w:tab/>
        <w:tab/>
        <w:tab/>
        <w:tab/>
        <w:tab/>
        <w:tab/>
        <w:tab/>
        <w:tab/>
        <w:tab/>
        <w:tab/>
        <w:tab/>
        <w:t xml:space="preserve">   Stary Zamość 13.11.2024 r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: postępowania o udzielenie zamówienia publicznego prowadzonego w trybie zapytania ofertowego na zadanie pn.:</w:t>
      </w:r>
    </w:p>
    <w:p>
      <w:pPr>
        <w:pStyle w:val="NormalnyWeb"/>
        <w:spacing w:lineRule="auto" w:line="288" w:before="0" w:after="0"/>
        <w:jc w:val="both"/>
        <w:rPr/>
      </w:pPr>
      <w:r>
        <w:rPr>
          <w:b/>
        </w:rPr>
        <w:t xml:space="preserve"> „</w:t>
      </w:r>
      <w:r>
        <w:rPr>
          <w:b/>
        </w:rPr>
        <w:t>Odśnieżanie dróg gminnych na terenie gminy Stary Zamość w sezonie zimowym 2024/2025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dniu 13.11.2024 r. o godzinie 12:30  w pokoju nr 32 budynku Urzędu Gminy Stary Zamość, Stary Zamość 6, 22-417 Stary Zamość (siedziba Zamawiającego) odbyło się otwarcie ofert złożonych przez Wykonawców uczestniczących w procesie zamówienia w terminie od dnia 4.11.2024 (data publikacji ogłoszenia o zamówieniu) do dnia 13.11.2024 r. do godz. 12.00 (koniec terminu składania ofert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aruszalność kopert została potwierdzona przez Komisję Przetargową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ofert dokonał Przewodniczący Komisji.</w:t>
      </w:r>
    </w:p>
    <w:p>
      <w:pPr>
        <w:pStyle w:val="Akapitzlist"/>
        <w:spacing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2552"/>
        <w:gridCol w:w="1560"/>
        <w:gridCol w:w="1559"/>
        <w:gridCol w:w="1276"/>
        <w:gridCol w:w="2693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Cena brutto </w:t>
              <w:br/>
              <w:t>-praca pługa cięż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Cena brutto </w:t>
              <w:br/>
              <w:t>-praca spych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Cena brutto </w:t>
              <w:br/>
              <w:t>-praca kop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-praca sprzętu mechanicznego przy posypywaniu nawierzchni dróg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  <w:br/>
              <w:t>-praca sprzętu mechanicznego przy polewaniu nawierzchni dró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 oraz 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 Development Group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Ul. Szkolna 11G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-300 Krasny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godnie z zapisami specyfikacji istotnych warunków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Koparką Ireneusz Malu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męciska Duże 6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17 Stary Zam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zapisami specyfikacji istotnych warunków zamówie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ldemar Raczyński</w:t>
      </w:r>
    </w:p>
    <w:p>
      <w:pPr>
        <w:pStyle w:val="Normal"/>
        <w:ind w:left="106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/-/</w:t>
      </w:r>
    </w:p>
    <w:p>
      <w:pPr>
        <w:pStyle w:val="Normal"/>
        <w:ind w:left="920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Wójt Gminy Stary Zamość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alibri" w:hAnsi="Calibri;Calibri" w:cs="Calibri;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1:00Z</dcterms:created>
  <dc:creator>urzednik13</dc:creator>
  <dc:description/>
  <cp:keywords/>
  <dc:language>en-US</dc:language>
  <cp:lastModifiedBy>Bożena Starzyńska</cp:lastModifiedBy>
  <cp:lastPrinted>2022-10-14T10:38:00Z</cp:lastPrinted>
  <dcterms:modified xsi:type="dcterms:W3CDTF">2024-11-13T11:43:00Z</dcterms:modified>
  <cp:revision>10</cp:revision>
  <dc:subject/>
  <dc:title/>
</cp:coreProperties>
</file>